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 17 a 20 da Lei nº 516/2015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69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3 de novembro de 2017, os candidatos abaixo relacionados, por terem sido habilitados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61"/>
        <w:gridCol w:w="2693"/>
        <w:gridCol w:w="1559"/>
      </w:tblGrid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CA CAVALCANTE DE ALBUQUER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8.531.966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ZA FERNANDA RAMALH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852.369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6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13T13:24:00Z</dcterms:modified>
  <cp:revision>5</cp:revision>
  <dc:subject/>
  <dc:title>MENSAGEM JUSTIFICATIVA DO PROJETO DE LEI N° ___/97</dc:title>
</cp:coreProperties>
</file>